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OZZÁJÁRULÓ NYILATKOZAT ADATKEZELÉSHEZ</w:t>
      </w:r>
    </w:p>
    <w:p>
      <w:pPr>
        <w:pStyle w:val="Normal"/>
        <w:jc w:val="center"/>
        <w:rPr/>
      </w:pPr>
      <w:r>
        <w:rPr/>
        <w:t>TÁBOROZÓ NYILATKO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…………..……. (név),   ……………………………………………………………………………. (lakcím), mint személyes adataim jogosultja ezzel a nyilatkozatommal hozzájárulok ahhoz, hogy a Mária Rádió (Székhely: 1133 Budapest, Gogol u. 28.), mint adatkezelő az általa szervezett ökotábor (2023.08.21-26, Terény) megvalósítása érdekében a Mária Rádió </w:t>
      </w:r>
      <w:r>
        <w:rPr>
          <w:rFonts w:cs="Calibri"/>
          <w:sz w:val="20"/>
          <w:szCs w:val="20"/>
          <w:shd w:fill="FFFFFF" w:val="clear"/>
        </w:rPr>
        <w:t>online felületére feltöltött)</w:t>
      </w:r>
      <w:r>
        <w:rPr>
          <w:rFonts w:cs="Calibri"/>
          <w:sz w:val="20"/>
          <w:szCs w:val="20"/>
        </w:rPr>
        <w:t xml:space="preserve"> személyes adataimat megismerje és kezelje.  Hozzájárulok továbbá, hogy a médiat</w:t>
      </w:r>
      <w:r>
        <w:rPr>
          <w:sz w:val="20"/>
          <w:szCs w:val="20"/>
        </w:rPr>
        <w:t>ábor foglalkozásai során rólam kép- és hangfelvétel készülhessen és azt a Mária Rádió felhasználhassa. Kijelentem, hogy a Mária Rádió a fenti adatkezelésről megfelelően tájékoztato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 ……………………….……………………….   </w:t>
        <w:tab/>
        <w:tab/>
        <w:tab/>
        <w:tab/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………..                                                                   </w:t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 xml:space="preserve">táborozó aláír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ÖRVÉNYES KÉPVISELŐ (SZÜLŐ/ GONDVISELŐ) NYILATKO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..……. (név), …………………………………………………………………………. (lakcím), </w:t>
      </w:r>
    </w:p>
    <w:p>
      <w:pPr>
        <w:pStyle w:val="Normal"/>
        <w:rPr/>
      </w:pPr>
      <w:r>
        <w:rPr>
          <w:sz w:val="20"/>
          <w:szCs w:val="20"/>
        </w:rPr>
        <w:t xml:space="preserve">gyermekem neve: 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törvényes képviselője jelen nyilatkozat aláírásával hozzájárulok, hogy gyermekem a Mária Rádió számára a személyes adatainak megismerésére és kezelésére vonatkozó fenti nyilatkozatot aláírja. Kijelentem, hogy a</w:t>
      </w:r>
      <w:r>
        <w:rPr>
          <w:rFonts w:cs="Arial" w:ascii="Arial" w:hAnsi="Arial"/>
          <w:color w:val="949494"/>
          <w:shd w:fill="FFFFFF" w:val="clear"/>
        </w:rPr>
        <w:t> </w:t>
      </w:r>
      <w:r>
        <w:rPr>
          <w:rFonts w:cs="Arial"/>
          <w:sz w:val="20"/>
          <w:szCs w:val="20"/>
          <w:shd w:fill="FFFFFF" w:val="clear"/>
        </w:rPr>
        <w:t xml:space="preserve">táborban részt vevő gyermekem érvényes tanulói jogviszonnyal rendelkezik, a </w:t>
      </w:r>
      <w:r>
        <w:rPr>
          <w:sz w:val="20"/>
          <w:szCs w:val="20"/>
        </w:rPr>
        <w:t xml:space="preserve">fenti hozzájárulást törvényes képviselőként jogosult vagyok megad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: ……………………….……………………….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..…………..   </w:t>
        <w:br/>
        <w:tab/>
        <w:tab/>
        <w:tab/>
        <w:tab/>
        <w:tab/>
        <w:tab/>
        <w:tab/>
        <w:tab/>
        <w:t xml:space="preserve">szülő/ gondvisel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0:00Z</dcterms:created>
  <dc:creator>máté attila</dc:creator>
  <dc:description/>
  <cp:keywords/>
  <dc:language>en-US</dc:language>
  <cp:lastModifiedBy>Osvay Péter</cp:lastModifiedBy>
  <dcterms:modified xsi:type="dcterms:W3CDTF">2023-05-25T11:50:00Z</dcterms:modified>
  <cp:revision>2</cp:revision>
  <dc:subject/>
  <dc:title/>
</cp:coreProperties>
</file>