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autoSpaceDE w:val="false"/>
        <w:spacing w:lineRule="auto" w:line="360"/>
        <w:jc w:val="center"/>
        <w:rPr/>
      </w:pPr>
      <w:r>
        <w:rPr/>
        <w:t>SZÜLŐ/ GONDVISELŐ NYILATKOZAT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rPr/>
      </w:pPr>
      <w:r>
        <w:rPr/>
        <w:t>Alulírott kijelentem, hogy gyermekem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születési dátu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TAJ száma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 xml:space="preserve">lakcíme: 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firstLine="2410"/>
        <w:rPr/>
      </w:pPr>
      <w:r>
        <w:rPr/>
        <w:t>anyja neve:</w:t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Mária Rádió által szervezett médiatáborban (Keszthely, 2023.08.21-26.) való részvételéhez hozzájárulok. Gyermekem egészségügyi, szempontból alkalmas a részvételre. Nem szed rendszeresen gyógyszert. Ha igen, kérjük feltüntetni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Élelmiszerekre és egyéb környezeti tényezőkre nem allergiás. Ha igen, kérjük feltüntetn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…………………………………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gyéb fontos információ a gyermek egészségi állapotáról, szokásairó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 továbbá, hogy gyermekemet a táborozás alatt haza kell szállítanom ha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engedély nélkül elhagyja a tábor területét,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agatartásával akadályozza a tábori életet, nem tartja be a napirendet (a táborvezető döntése alapján)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megbetegszik, baleset éri (a sürgősségi ellátást követően, amelyről a táborvezető gondoskod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……………………</w:t>
        <w:tab/>
        <w:tab/>
        <w:t>…………………….</w:t>
      </w:r>
    </w:p>
    <w:p>
      <w:pPr>
        <w:pStyle w:val="Normal"/>
        <w:jc w:val="both"/>
        <w:rPr/>
      </w:pPr>
      <w:r>
        <w:rPr/>
        <w:tab/>
        <w:t>szülő/gondviselő aláírása</w:t>
        <w:tab/>
        <w:tab/>
        <w:t>mobiltelefon száma</w:t>
        <w:tab/>
        <w:tab/>
        <w:t>lak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 xml:space="preserve">szülő/gondviselő e-mail címe </w:t>
        <w:tab/>
        <w:t>táborozó aláírás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3">
    <w:name w:val="Stílus3"/>
    <w:basedOn w:val="Heading1"/>
    <w:next w:val="Stlus2"/>
    <w:qFormat/>
    <w:pPr>
      <w:numPr>
        <w:ilvl w:val="0"/>
        <w:numId w:val="0"/>
      </w:numPr>
      <w:spacing w:before="0" w:after="0"/>
      <w:ind w:hanging="0"/>
      <w:jc w:val="both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4">
    <w:name w:val="Stílus4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lus5">
    <w:name w:val="Stílus5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6">
    <w:name w:val="Stílus6"/>
    <w:basedOn w:val="Heading2"/>
    <w:qFormat/>
    <w:pPr>
      <w:numPr>
        <w:ilvl w:val="0"/>
        <w:numId w:val="3"/>
      </w:numPr>
      <w:spacing w:before="0" w:after="0"/>
      <w:ind w:left="360" w:hanging="36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7">
    <w:name w:val="Stílus7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8">
    <w:name w:val="Stílus8"/>
    <w:basedOn w:val="Heading2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lus9">
    <w:name w:val="Stílus9"/>
    <w:basedOn w:val="Heading2"/>
    <w:qFormat/>
    <w:pPr>
      <w:numPr>
        <w:ilvl w:val="0"/>
        <w:numId w:val="3"/>
      </w:numPr>
      <w:spacing w:lineRule="auto" w:line="360" w:before="0" w:after="0"/>
      <w:ind w:left="-180" w:firstLine="18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lus10">
    <w:name w:val="Stílus10"/>
    <w:basedOn w:val="Heading1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caps/>
      <w:kern w:val="0"/>
      <w:sz w:val="24"/>
      <w:szCs w:val="24"/>
      <w:u w:val="single"/>
    </w:rPr>
  </w:style>
  <w:style w:type="paragraph" w:styleId="Stlus11">
    <w:name w:val="Stílus11"/>
    <w:basedOn w:val="Heading2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bCs w:val="false"/>
      <w:i w:val="false"/>
      <w:iCs w:val="false"/>
      <w:smallCaps/>
      <w:sz w:val="26"/>
      <w:szCs w:val="24"/>
      <w:u w:val="single"/>
    </w:rPr>
  </w:style>
  <w:style w:type="paragraph" w:styleId="Stlus12">
    <w:name w:val="Stílus12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Stlus13">
    <w:name w:val="Stílus13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bCs w:val="false"/>
      <w:i w:val="false"/>
      <w:iCs w:val="false"/>
      <w:smallCaps/>
      <w:szCs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8:00Z</dcterms:created>
  <dc:creator>Lazay Gyula</dc:creator>
  <dc:description/>
  <cp:keywords/>
  <dc:language>en-US</dc:language>
  <cp:lastModifiedBy>Osvay Péter</cp:lastModifiedBy>
  <cp:lastPrinted>2019-05-06T12:10:00Z</cp:lastPrinted>
  <dcterms:modified xsi:type="dcterms:W3CDTF">2023-05-25T11:48:00Z</dcterms:modified>
  <cp:revision>2</cp:revision>
  <dc:subject/>
  <dc:title>SZÜLŐI NYILATKOZAT</dc:title>
</cp:coreProperties>
</file>