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autoSpaceDE w:val="false"/>
        <w:spacing w:lineRule="auto" w:line="360"/>
        <w:jc w:val="center"/>
        <w:rPr/>
      </w:pPr>
      <w:r>
        <w:rPr/>
        <w:t>SZÜLŐ/ GONDVISELŐ NYILATKOZATA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  <w:t>Alulírott kijelentem, hogy gyermekem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születési dátu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TAJ szá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lakcíme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>anyja neve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Mária Rádió által szervezett médiatáborban (Terény, 2024.08.21-26.) való részvételéhez hozzájárulok. Gyermekem egészségügyi, szempontból alkalmas a részvételre. Nem szed rendszeresen gyógyszert. Ha igen, kérjük feltüntetni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Élelmiszerekre és egyéb környezeti tényezőkre nem allergiás. Ha igen, kérjük feltüntetn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…………………………………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gyéb fontos információ a gyermek egészségi állapotáról, szokásairó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 továbbá, hogy gyermekemet a táborozás alatt haza kell szállítanom ha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engedély nélkül elhagyja a tábor területét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agatartásával akadályozza a tábori életet, nem tartja be a napirendet (a táborvezető döntése alapján)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egbetegszik, baleset éri (a sürgősségi ellátást követően, amelyről a táborvezető gondoskod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……………………</w:t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>szülő/gondviselő aláírása</w:t>
        <w:tab/>
        <w:tab/>
        <w:t>mobiltelefon száma</w:t>
        <w:tab/>
        <w:tab/>
        <w:t>lak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 xml:space="preserve">szülő/gondviselő e-mail címe </w:t>
        <w:tab/>
        <w:t>táborozó aláírás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4">
    <w:name w:val="Stílus4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lus5">
    <w:name w:val="Stílus5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3"/>
      </w:numPr>
      <w:spacing w:before="0" w:after="0"/>
      <w:ind w:left="360" w:hanging="36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7">
    <w:name w:val="Stílus7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8">
    <w:name w:val="Stílus8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3"/>
      </w:numPr>
      <w:spacing w:lineRule="auto" w:line="360" w:before="0" w:after="0"/>
      <w:ind w:left="-180" w:firstLine="18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lus10">
    <w:name w:val="Stílus10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11">
    <w:name w:val="Stílus11"/>
    <w:basedOn w:val="Heading2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6"/>
      <w:szCs w:val="24"/>
      <w:u w:val="single"/>
    </w:rPr>
  </w:style>
  <w:style w:type="paragraph" w:styleId="Stlus12">
    <w:name w:val="Stílus12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tlus13">
    <w:name w:val="Stílus1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1:00Z</dcterms:created>
  <dc:creator>Lazay Gyula</dc:creator>
  <dc:description/>
  <cp:keywords/>
  <dc:language>en-US</dc:language>
  <cp:lastModifiedBy>Osvay Péter</cp:lastModifiedBy>
  <cp:lastPrinted>2019-05-06T12:10:00Z</cp:lastPrinted>
  <dcterms:modified xsi:type="dcterms:W3CDTF">2024-03-11T14:11:00Z</dcterms:modified>
  <cp:revision>2</cp:revision>
  <dc:subject/>
  <dc:title>SZÜLŐI NYILATKOZAT</dc:title>
</cp:coreProperties>
</file>